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OS TÉCNICOS REPRESENTANTES DEL PROFESORADO DEL ÁREA DE LAS CIENCIAS BIOLÓGICAS, QUÍMICAS Y DE LA SALUD DE LA ESCUELA NACIONAL DE ESTUDIOS SUPERIORES, UNIDAD MOREL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2 - 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PADRÓN DE ELECTOR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Nacional de Estudios Superiores Unidad Moreli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El que suscribe, ________________________________________________________________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R.F.C. </w:t>
      </w:r>
      <w:r>
        <w:rPr>
          <w:rFonts w:cs="Arial" w:ascii="Arial" w:hAnsi="Arial"/>
          <w:i/>
        </w:rPr>
        <w:t>_______________________</w:t>
      </w:r>
      <w:r>
        <w:rPr>
          <w:rFonts w:cs="Arial" w:ascii="Arial" w:hAnsi="Arial"/>
        </w:rPr>
        <w:t>solicita, atentamente, se autorice el ajuste correspondiente al padrón de elector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exhibo originales y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copia de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51:00Z</dcterms:created>
  <dc:creator>Silvia Macias</dc:creator>
  <dc:description/>
  <cp:keywords/>
  <dc:language>en-US</dc:language>
  <cp:lastModifiedBy>Microsoft Office User</cp:lastModifiedBy>
  <cp:lastPrinted>2010-10-21T19:02:00Z</cp:lastPrinted>
  <dcterms:modified xsi:type="dcterms:W3CDTF">2021-10-05T03:51:00Z</dcterms:modified>
  <cp:revision>2</cp:revision>
  <dc:subject/>
  <dc:title>Alumnos FyE</dc:title>
</cp:coreProperties>
</file>