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UMNADO DE LA ESCUELA NACIONAL DE ESTUDIOS SUPERIO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2 - 2024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851" w:right="-143" w:hanging="397"/>
        <w:jc w:val="both"/>
        <w:rPr>
          <w:spacing w:val="0"/>
          <w:kern w:val="0"/>
          <w:sz w:val="22"/>
          <w:szCs w:val="22"/>
        </w:rPr>
      </w:pPr>
      <w:r>
        <w:rPr>
          <w:sz w:val="22"/>
          <w:szCs w:val="22"/>
        </w:rPr>
        <w:t>Credencial de la UNAM vigente o cualquier identificación oficial vigente con fotografía;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right="-143" w:hanging="397"/>
        <w:jc w:val="both"/>
        <w:rPr>
          <w:sz w:val="22"/>
          <w:szCs w:val="22"/>
        </w:rPr>
      </w:pPr>
      <w:r>
        <w:rPr>
          <w:sz w:val="22"/>
          <w:szCs w:val="22"/>
        </w:rPr>
        <w:t>Historia académica actualizada con sello y firma original o digital por el Departamento de Servicios Escolares de la Escuela Nacional de Estudios Superiores Unidad Morelia, y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right="-143" w:hanging="397"/>
        <w:jc w:val="both"/>
        <w:rPr>
          <w:sz w:val="22"/>
          <w:szCs w:val="22"/>
        </w:rPr>
      </w:pPr>
      <w:r>
        <w:rPr>
          <w:sz w:val="22"/>
          <w:szCs w:val="22"/>
        </w:rPr>
        <w:t>Comprobante de inscripción del año o semestre en curso con sello y firma original o digital por el Departamento de Servicios Escolares de la Escuela Nacional de Estudios Superiores Unidad Moreli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Universitario y el resto de la normatividad aplicable confiere al Consejo Universitari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de revocación y las causas especialmente graves de responsabilidad de los consejeros universitarios señaladas en los artículos 32 y 35 del Reglamento del H. Consejo Universitario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de revo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, sin causa justificada, falte por más de tres veces consecutivas a las sesiones del Consejo Universitario, siempre que no haya hecho las gestiones a que se refiere el artículo 18 del Reglamento del H. Consejo Universitario para la concurrencia del supl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consejero, o por faltar al compromiso de protesta que refiere el artículo 4º. del Reglamento del H. Consejo Universitario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1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8:00Z</dcterms:created>
  <dc:creator>Silvia Macias</dc:creator>
  <dc:description/>
  <cp:keywords/>
  <dc:language>en-US</dc:language>
  <cp:lastModifiedBy>Microsoft Office User</cp:lastModifiedBy>
  <cp:lastPrinted>2018-01-29T19:50:00Z</cp:lastPrinted>
  <dcterms:modified xsi:type="dcterms:W3CDTF">2021-10-05T02:48:00Z</dcterms:modified>
  <cp:revision>2</cp:revision>
  <dc:subject/>
  <dc:title>Alumnos FyE</dc:title>
</cp:coreProperties>
</file>