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</w:rPr>
        <w:t xml:space="preserve">DEL ÁREA DE LAS SOCIALES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right="-143" w:hanging="42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redencial vigente de la UNAM o cualquier identificación oficial vigente con fotografía, 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80" w:right="-143" w:firstLine="10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pia del último talón de pago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NES Unidad Morelia y el resto de la normatividad aplicable confiere al Consejo Técnico y a sus miembros. De resultar electos nos comprometemos a cumplir con las tareas inherentes a este Consejo Técnico y a las de las comisiones que nos correspondan.</w:t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7:00Z</dcterms:created>
  <dc:creator>Silvia Macias</dc:creator>
  <dc:description/>
  <cp:keywords/>
  <dc:language>en-US</dc:language>
  <cp:lastModifiedBy>Microsoft Office User</cp:lastModifiedBy>
  <cp:lastPrinted>2010-10-21T17:37:00Z</cp:lastPrinted>
  <dcterms:modified xsi:type="dcterms:W3CDTF">2021-10-05T03:57:00Z</dcterms:modified>
  <cp:revision>2</cp:revision>
  <dc:subject/>
  <dc:title>Alumnos FyE</dc:title>
</cp:coreProperties>
</file>