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</w:rPr>
        <w:t>ELECCIÓN DE CONSEJEROS TÉCNICOS REPRESENTANTES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UMNADO DE LA ESCUELA NACIONAL DE ESTUDIOS SUPERIOR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 MOREL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/>
        <w:tc>
          <w:tcPr>
            <w:tcW w:w="279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2 - 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LISTADO DE ELEGIBL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Nacional de Estudios Superiores Unidad Moreli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que suscribe, ________________________________________________________________  con número de cuenta _____________________________, solicita, atentamente, se autorice el ajuste correspondiente al listado de elegibl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exhibo originales y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copia de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28:00Z</dcterms:created>
  <dc:creator>Silvia Macias</dc:creator>
  <dc:description/>
  <cp:keywords/>
  <dc:language>en-US</dc:language>
  <cp:lastModifiedBy>Microsoft Office User</cp:lastModifiedBy>
  <cp:lastPrinted>2002-04-11T13:24:00Z</cp:lastPrinted>
  <dcterms:modified xsi:type="dcterms:W3CDTF">2021-10-05T03:28:00Z</dcterms:modified>
  <cp:revision>2</cp:revision>
  <dc:subject/>
  <dc:title>Alumnos FyE</dc:title>
</cp:coreProperties>
</file>