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</w:rPr>
        <w:t xml:space="preserve">DEL ÁREA DE LAS CIENCIAS FÍSICO MATEMÁTICAS Y DE LAS INGENIERÍAS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3:44:00Z</dcterms:modified>
  <cp:revision>2</cp:revision>
  <dc:subject/>
  <dc:title>Alumnos FYE</dc:title>
</cp:coreProperties>
</file>