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 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-143" w:hanging="39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dencial de la UNAM vigente o identificación oficial vigente con fotografía,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-143" w:hanging="39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Historia académica 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397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MX"/>
        </w:rPr>
        <w:t>Comprobante de inscripción del año o semestre en curso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Universitario y el resto de la normatividad aplicable confiere al Consejo Universitari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de revocación y las causas especialmente graves de responsabilidad de los consejeros universitarios señaladas en los artículos 32 y 35 del Reglamento del H. Consejo Universitario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de revo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, sin causa justificada, falte por más de tres veces consecutivas a las sesiones del Consejo Universitario, siempre que no haya hecho las gestiones a que se refiere el artículo 18 del Reglamento del H. Consejo Universitario para la concurrencia del supl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 de protesta que refiere el artículo 4º. del Reglamento del H. Consejo Universitario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0:00Z</dcterms:created>
  <dc:creator>Silvia Macias</dc:creator>
  <dc:description/>
  <cp:keywords/>
  <dc:language>en-US</dc:language>
  <cp:lastModifiedBy>Rodrigo De Len Gion</cp:lastModifiedBy>
  <cp:lastPrinted>2018-01-29T19:50:00Z</cp:lastPrinted>
  <dcterms:modified xsi:type="dcterms:W3CDTF">2024-03-13T00:20:00Z</dcterms:modified>
  <cp:revision>2</cp:revision>
  <dc:subject/>
  <dc:title>Alumnos FyE</dc:title>
</cp:coreProperties>
</file>