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ELECCIÓN DE CONSEJEROS TÉCNICOS REPRESENTANTES D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    DE 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0"/>
                <w:szCs w:val="20"/>
                <w:lang w:eastAsia="es-ES"/>
              </w:rPr>
            </w:pPr>
            <w:r>
              <w:rPr>
                <w:b/>
                <w:bCs/>
              </w:rPr>
              <w:t>2024 -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TANCIA DE REGISTRO DE FÓRM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13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 xml:space="preserve">La Comisión Local de Vigilancia de la Elección de </w:t>
            </w:r>
          </w:p>
        </w:tc>
        <w:tc>
          <w:tcPr>
            <w:tcW w:w="4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13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idad académ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torga el registro a la fórmula solicitante integrada p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57"/>
        <w:gridCol w:w="2527"/>
        <w:gridCol w:w="2387"/>
      </w:tblGrid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t>como propietario, y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2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t>como suplente;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2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y acredita a sus integrantes con tal carácter para participar en la presente elección de consejeros universitarios representantes de los alumnos de esta entidad académ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OR MI RAZA HABLARÁ EL ESPÍRITU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relia, Michoacán,</w:t>
      </w:r>
      <w:r>
        <w:rPr>
          <w:rFonts w:cs="Arial Narrow" w:ascii="Arial Narrow" w:hAnsi="Arial Narrow"/>
          <w:u w:val="single"/>
          <w:lang w:val="es-ES_tradnl"/>
        </w:rPr>
        <w:t xml:space="preserve"> 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 </w:t>
      </w:r>
      <w:r>
        <w:rPr>
          <w:sz w:val="22"/>
          <w:szCs w:val="22"/>
        </w:rPr>
        <w:t>de 20</w:t>
      </w:r>
      <w:r>
        <w:rPr>
          <w:rFonts w:cs="Arial Narrow" w:ascii="Arial Narrow" w:hAnsi="Arial Narrow"/>
          <w:lang w:val="es-ES_tradnl"/>
        </w:rPr>
        <w:t>2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A COMISIÓN LOCAL DE VIGILANCIA DE LA ELECCI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IDENT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bre y firm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RETARIO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bre y firm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L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bre y firma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órmula solicitant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misión Local de Vigilancia de la Elecció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3:00Z</dcterms:created>
  <dc:creator>Silvia Macias</dc:creator>
  <dc:description/>
  <cp:keywords/>
  <dc:language>en-US</dc:language>
  <cp:lastModifiedBy>ENES Morelia</cp:lastModifiedBy>
  <cp:lastPrinted>2002-04-11T12:55:00Z</cp:lastPrinted>
  <dcterms:modified xsi:type="dcterms:W3CDTF">2024-03-13T00:23:00Z</dcterms:modified>
  <cp:revision>2</cp:revision>
  <dc:subject/>
  <dc:title>Alumnos FyE</dc:title>
</cp:coreProperties>
</file>