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ELECCIÓN DE CONSEJEROS TÉCNICOS REPRESENTANTES D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</w:tblGrid>
      <w:tr>
        <w:trPr/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4 - 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TANCIA DE ACREDITACIÓN DE REPRESENTANTE DE FÓRMULA DURANTE EL PROCESO ELECTO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ACADÉMICA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13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La Comisión Local de Vigilancia de la Elección de</w:t>
            </w:r>
          </w:p>
        </w:tc>
        <w:tc>
          <w:tcPr>
            <w:tcW w:w="4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13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idad académ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780"/>
        <w:gridCol w:w="2780"/>
        <w:gridCol w:w="2780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credita a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78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78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o representante de la fórmula integrada por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527"/>
        <w:gridCol w:w="2387"/>
      </w:tblGrid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propietario, y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suplente;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que represente a la fórmula durante el proceso electoral de consejeros universitarios representantes de los alumnos de esta entidad acadé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elia, Mich.,</w:t>
      </w:r>
      <w:r>
        <w:rPr>
          <w:rFonts w:cs="Arial Narrow" w:ascii="Arial Narrow" w:hAnsi="Arial Narrow"/>
          <w:u w:val="single"/>
          <w:lang w:val="es-ES_tradnl"/>
        </w:rPr>
        <w:t xml:space="preserve">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</w:t>
      </w:r>
      <w:r>
        <w:rPr>
          <w:sz w:val="22"/>
          <w:szCs w:val="22"/>
        </w:rPr>
        <w:t xml:space="preserve"> de 2024</w:t>
      </w:r>
      <w:r>
        <w:rPr>
          <w:rFonts w:cs="Arial Narrow" w:ascii="Arial Narrow" w:hAnsi="Arial Narrow"/>
          <w:lang w:val="es-ES_tradnl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LA COMISIÓN LOCAL DE VIGILANCIA DE LA ELECCIÓN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ECRETARIO</w:t>
        <w:tab/>
        <w:tab/>
        <w:tab/>
        <w:tab/>
        <w:tab/>
        <w:tab/>
        <w:tab/>
        <w:tab/>
        <w:t>VOC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 acreditad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órmula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misión Local de Vigilancia de la Elecció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5:00Z</dcterms:created>
  <dc:creator>Silvia Macias</dc:creator>
  <dc:description/>
  <cp:keywords/>
  <dc:language>en-US</dc:language>
  <cp:lastModifiedBy>ENES Morelia</cp:lastModifiedBy>
  <cp:lastPrinted>2010-10-21T18:34:00Z</cp:lastPrinted>
  <dcterms:modified xsi:type="dcterms:W3CDTF">2024-03-13T00:25:00Z</dcterms:modified>
  <cp:revision>2</cp:revision>
  <dc:subject/>
  <dc:title>Alumnos FyE</dc:title>
</cp:coreProperties>
</file>