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ECCIÓN DE CONSEJEROS TÉCNICOS REPRESENTANTES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UMNADO DE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</w:tblGrid>
      <w:tr>
        <w:trPr/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4 - 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</w:rPr>
        <w:t>NEGATIVA DE AJUSTE AL LISTADO DE ELEGIBL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En razón de que no satisface el (los) requisito(s)  ______________________________________ ______________________________________________________________________________ , </w:t>
      </w:r>
      <w:r>
        <w:rPr>
          <w:rFonts w:cs="Arial" w:ascii="Arial" w:hAnsi="Arial"/>
          <w:i/>
          <w:iCs/>
        </w:rPr>
        <w:t>(especificar)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niega el ajuste al padrón de elegibles solicitado por el alumno: ______________________________________________________________________________, con número de cuenta</w:t>
      </w:r>
      <w:r>
        <w:rPr>
          <w:rFonts w:cs="Arial" w:ascii="Arial" w:hAnsi="Arial"/>
          <w:i/>
        </w:rPr>
        <w:t>_______________________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r la Comisión Local de Vigilancia de la Elecc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ombre y 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olicitant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7:00Z</dcterms:created>
  <dc:creator>Silvia Macias</dc:creator>
  <dc:description/>
  <cp:keywords/>
  <dc:language>en-US</dc:language>
  <cp:lastModifiedBy>ENES Morelia</cp:lastModifiedBy>
  <cp:lastPrinted>2010-10-21T18:58:00Z</cp:lastPrinted>
  <dcterms:modified xsi:type="dcterms:W3CDTF">2024-03-13T00:27:00Z</dcterms:modified>
  <cp:revision>2</cp:revision>
  <dc:subject/>
  <dc:title>Alumnos FyE</dc:title>
</cp:coreProperties>
</file>