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CIÓN DE CONSEJEROS UNIVERSITARIOS REPRESENTANTES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MNADO DE  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: 2024 - 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UTORIZACIÓN DE AJUSTE AL PADRÓN DE ELECTO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utoriza el ajuste al padrón de electo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do por el alumno: ______________________________________________________________________________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número de cuenta </w:t>
      </w:r>
      <w:r>
        <w:rPr>
          <w:rFonts w:cs="Arial" w:ascii="Arial" w:hAnsi="Arial"/>
          <w:i/>
        </w:rPr>
        <w:t>_____________________</w:t>
      </w:r>
      <w:r>
        <w:rPr>
          <w:rFonts w:cs="Arial" w:ascii="Arial" w:hAnsi="Arial"/>
        </w:rPr>
        <w:t>quien es alumno de ____________________________y se ordena la inclusión de su nombre en el mismo, toda vez que satisface los requisitos establecidos para ello en la Base _________________________ de la Convocatoria emit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, se hace saber al solicitante que deberá verificar que su nombre haya sido incorpor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Comisión Local de Vigilancia de la Elecci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ombre y 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olicitant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31:00Z</dcterms:created>
  <dc:creator>Silvia Macias</dc:creator>
  <dc:description/>
  <cp:keywords/>
  <dc:language>en-US</dc:language>
  <cp:lastModifiedBy>Rodrigo De Len Gion</cp:lastModifiedBy>
  <cp:lastPrinted>2010-10-21T19:09:00Z</cp:lastPrinted>
  <dcterms:modified xsi:type="dcterms:W3CDTF">2024-03-13T01:31:00Z</dcterms:modified>
  <cp:revision>2</cp:revision>
  <dc:subject/>
  <dc:title>Alumnos FyE</dc:title>
</cp:coreProperties>
</file>