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ECCIÓN DE CONSEJEROS UNIVERSITARIOS REPRESENTANTES 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MNADO DE  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: 2024 - 20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GATIVA DE AJUSTE AL PADRÓN DE ELECT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20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ACADÉMICA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azón de que no satisface el (los) requisito(s)  ______________________________________ ______________________________________________________________________________ 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specific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e niega el ajuste al padrón de electores solicitado </w:t>
      </w:r>
      <w:r>
        <w:rPr>
          <w:rFonts w:cs="Arial" w:ascii="Arial" w:hAnsi="Arial"/>
          <w:sz w:val="22"/>
          <w:szCs w:val="22"/>
        </w:rPr>
        <w:t xml:space="preserve">por el </w:t>
      </w:r>
      <w:r>
        <w:rPr>
          <w:rFonts w:cs="Arial" w:ascii="Arial" w:hAnsi="Arial"/>
        </w:rPr>
        <w:t>alum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número de cuenta </w:t>
      </w:r>
      <w:r>
        <w:rPr>
          <w:rFonts w:cs="Arial" w:ascii="Arial" w:hAnsi="Arial"/>
          <w:i/>
        </w:rPr>
        <w:t>____________________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OR MI RAZA HABLARÁ EL ESPÍRIT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fech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r la Comisión Local de Vigilancia de la Elec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bre y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8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olicita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.-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isión Local de Vigilancia de la Elecció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 electoral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de la elección que se acompaña por separado al paquete electo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9:00Z</dcterms:created>
  <dc:creator>Silvia Macias</dc:creator>
  <dc:description/>
  <cp:keywords/>
  <dc:language>en-US</dc:language>
  <cp:lastModifiedBy>ENES Morelia</cp:lastModifiedBy>
  <cp:lastPrinted>2002-04-10T20:10:00Z</cp:lastPrinted>
  <dcterms:modified xsi:type="dcterms:W3CDTF">2024-03-13T00:29:00Z</dcterms:modified>
  <cp:revision>2</cp:revision>
  <dc:subject/>
  <dc:title>Alumnos FyE</dc:title>
</cp:coreProperties>
</file>