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LECCIÓN DE CONSEJEROS UNIVERSITARI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A DE CIERRE DE CASIL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/>
        <w:t>Siendo las _______ horas del ___ de _____ de 2024, La Comisión Local de Vigilancia de las Elecciones reunida en __________________________________________ verificó:</w:t>
      </w:r>
    </w:p>
    <w:p>
      <w:pPr>
        <w:pStyle w:val="TextBody"/>
        <w:spacing w:before="0" w:after="120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ugar de monitoreo</w:t>
      </w:r>
    </w:p>
    <w:p>
      <w:pPr>
        <w:pStyle w:val="TextBody"/>
        <w:spacing w:before="0" w:after="120"/>
        <w:rPr/>
      </w:pPr>
      <w:r>
        <w:rPr/>
        <w:t xml:space="preserve">que el contador electrónico de votos se detuvo y que después de esta hora ya no fue posible ingresar al sistema de votación electrónica, por lo que procedió a declarar cerrada la casilla electrónica. </w:t>
      </w:r>
    </w:p>
    <w:p>
      <w:pPr>
        <w:pStyle w:val="Normal"/>
        <w:spacing w:before="0" w:after="1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El número de electores que aparecieron registrados en el padrón correspondiente a est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63"/>
        <w:gridCol w:w="3239"/>
        <w:gridCol w:w="2528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lla fue de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El número de electores que emitieron su voto en esta casilla fue de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3"/>
        <w:gridCol w:w="5010"/>
        <w:gridCol w:w="240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et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Al reverso se asientan los hechos relevantes en relación con el desarrollo de la jornada electoral, se declara el cierre de casilla y se levanta la presente acta en presencia de los representantes de las fórmulas que firman al ca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ÓN LOCAL DE VIGILANCIA DE LAS ELECCIO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5"/>
        <w:gridCol w:w="327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mbre y Firma de los Representantes de Fórmula present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Comisión Local de Vigilancia de la Elección,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Representantes observadores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Expediente de la elección que se acompaña por separado al paquete electoral,.</w:t>
          </w:r>
        </w:p>
      </w:tc>
    </w:tr>
  </w:tbl>
  <w:p>
    <w:pPr>
      <w:pStyle w:val="Normal"/>
      <w:jc w:val="both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kern w:val="0"/>
      <w:sz w:val="20"/>
      <w:szCs w:val="20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5:00Z</dcterms:created>
  <dc:creator>Silvia Macias</dc:creator>
  <dc:description/>
  <cp:keywords/>
  <dc:language>en-US</dc:language>
  <cp:lastModifiedBy>Rodrigo De Len Gion</cp:lastModifiedBy>
  <cp:lastPrinted>2006-03-24T20:07:00Z</cp:lastPrinted>
  <dcterms:modified xsi:type="dcterms:W3CDTF">2024-03-13T00:35:00Z</dcterms:modified>
  <cp:revision>2</cp:revision>
  <dc:subject/>
  <dc:title>Alumnos FyE</dc:title>
</cp:coreProperties>
</file>