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/>
          <w:bCs/>
        </w:rPr>
        <w:t xml:space="preserve">ALUMNADO DE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DE ESCRUT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850"/>
        <w:gridCol w:w="1276"/>
        <w:gridCol w:w="709"/>
        <w:gridCol w:w="567"/>
        <w:gridCol w:w="1275"/>
        <w:gridCol w:w="170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ndo l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ras d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gar de monitor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Una vez realizado el escrutinio de la casilla electrónica correspondiente a la  elección de consejero universitario representante de los alumnos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Se procedió a realizar el  recuento total de la votación y el resultado fue el siguien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63"/>
        <w:gridCol w:w="3522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El número total de </w:t>
            </w:r>
            <w:r>
              <w:rPr>
                <w:b/>
                <w:i/>
              </w:rPr>
              <w:t>electores registrados</w:t>
            </w:r>
            <w:r>
              <w:rPr/>
              <w:t xml:space="preserve">  en el padrón es 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63"/>
        <w:gridCol w:w="4090"/>
        <w:gridCol w:w="198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Se emitieron un total 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votos;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9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63"/>
        <w:gridCol w:w="4090"/>
        <w:gridCol w:w="198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Se anularon un total de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votos, y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9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63"/>
        <w:gridCol w:w="3522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Por lo tanto, el número total de votos válidos (votos emitidos menos anulados), fue de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85"/>
        <w:gridCol w:w="1984"/>
        <w:gridCol w:w="2552"/>
        <w:gridCol w:w="163"/>
        <w:gridCol w:w="404"/>
        <w:gridCol w:w="1701"/>
        <w:gridCol w:w="407"/>
        <w:gridCol w:w="160"/>
        <w:gridCol w:w="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NTES DE FÓRMU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número total de votos válidos que obtuvo cada fórmula, en el orden en que aparecieron en las boletas electorales, se anota en la tab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>
          <w:b/>
          <w:bCs/>
        </w:rPr>
        <w:t>NÚMERO TOTAL DE VOTOS VÁLIDOS POR CADA FÓRMU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 lo anterior, la fórmula que obtuvo el mayor número de votos es la integrada por: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22"/>
        <w:gridCol w:w="2623"/>
        <w:gridCol w:w="281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IETARIO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23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LENTE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23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/>
      </w:pPr>
      <w:r>
        <w:rPr/>
        <w:t>Se levanta la presente acta en presencia de los representantes-observadores de casillas de las fórmulas que firman al ca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.,</w:t>
      </w:r>
      <w:r>
        <w:rPr>
          <w:rFonts w:cs="Arial Narrow" w:ascii="Arial Narrow" w:hAnsi="Arial Narrow"/>
          <w:u w:val="single"/>
          <w:lang w:val="es-ES_tradnl"/>
        </w:rPr>
        <w:t xml:space="preserve">  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</w:t>
      </w:r>
      <w:r>
        <w:rPr>
          <w:sz w:val="22"/>
          <w:szCs w:val="22"/>
        </w:rPr>
        <w:t>de 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819"/>
        <w:gridCol w:w="1638"/>
        <w:gridCol w:w="1638"/>
        <w:gridCol w:w="819"/>
        <w:gridCol w:w="2457"/>
      </w:tblGrid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bre y Firma de los Representantes de Fórmulas presentes)</w:t>
      </w:r>
    </w:p>
    <w:p>
      <w:pPr>
        <w:pStyle w:val="Footnote"/>
        <w:rPr>
          <w:spacing w:val="10"/>
          <w:kern w:val="2"/>
          <w:sz w:val="18"/>
          <w:szCs w:val="18"/>
          <w:lang w:val="es-MX"/>
        </w:rPr>
      </w:pPr>
      <w:r>
        <w:rPr>
          <w:spacing w:val="10"/>
          <w:kern w:val="2"/>
          <w:sz w:val="18"/>
          <w:szCs w:val="18"/>
          <w:lang w:val="es-MX"/>
        </w:rPr>
      </w:r>
    </w:p>
    <w:p>
      <w:pPr>
        <w:pStyle w:val="Footnote"/>
        <w:rPr>
          <w:spacing w:val="10"/>
          <w:kern w:val="2"/>
          <w:lang w:val="es-MX"/>
        </w:rPr>
      </w:pPr>
      <w:r>
        <w:rPr>
          <w:spacing w:val="10"/>
          <w:kern w:val="2"/>
          <w:lang w:val="es-MX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s de fórmula para presenciar el recuento tot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ind w:right="-233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0:00Z</dcterms:created>
  <dc:creator>Silvia Macias</dc:creator>
  <dc:description/>
  <cp:keywords/>
  <dc:language>en-US</dc:language>
  <cp:lastModifiedBy>ENES Morelia</cp:lastModifiedBy>
  <cp:lastPrinted>2011-02-28T14:52:00Z</cp:lastPrinted>
  <dcterms:modified xsi:type="dcterms:W3CDTF">2024-03-13T00:30:00Z</dcterms:modified>
  <cp:revision>2</cp:revision>
  <dc:subject/>
  <dc:title>Alumnos FyE</dc:title>
</cp:coreProperties>
</file>