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ELECCIÓN DE CONSEJEROS UNIVERSITARIOS REPRESENTANTES D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4 - 20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CTA DE INCIDENT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2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850"/>
        <w:gridCol w:w="1276"/>
        <w:gridCol w:w="709"/>
        <w:gridCol w:w="567"/>
        <w:gridCol w:w="1275"/>
        <w:gridCol w:w="141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endo l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ras d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right="-91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 2024,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ug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o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una vez efectuado el recuento total correspondiente a la elección de consejeros universitarios representantes de los alumnos de esta entidad académica, la Comisión señala como incidentes durante el presente proceso electoral los siguie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n caso necesario agregar hoj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R MI RAZA HABLARÁ EL ESPÍRITU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MISION LOCAL DE VIGILANCIA DE LA ELECCIÓN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quete electoral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extonotapieCar">
    <w:name w:val="Texto nota pie Car"/>
    <w:qFormat/>
    <w:rPr>
      <w:rFonts w:ascii="Arial" w:hAnsi="Arial" w:cs="Arial"/>
      <w:spacing w:val="1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6:00Z</dcterms:created>
  <dc:creator>Silvia Macias</dc:creator>
  <dc:description/>
  <cp:keywords/>
  <dc:language>en-US</dc:language>
  <cp:lastModifiedBy>Rodrigo De Len Gion</cp:lastModifiedBy>
  <cp:lastPrinted>2006-03-20T12:21:00Z</cp:lastPrinted>
  <dcterms:modified xsi:type="dcterms:W3CDTF">2024-03-13T00:36:00Z</dcterms:modified>
  <cp:revision>2</cp:revision>
  <dc:subject/>
  <dc:title>Alumnos FyE</dc:title>
</cp:coreProperties>
</file>