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LA ESCUELA NACIONAL DE ESTUDIOS SUPERIORES, UNIDAD MORELIA ANTE EL CONSEJO ACADÉMICO DEL ÁREA DE LAS CIENCIAS SOCIALES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itulo Octavo de los Consejos Académicos de Área, el Consejo Académico de Bachillerato y el Consejo de Difusión Cultural anexo a esta solicitud entregamos los siguientes documentos:</w:t>
      </w:r>
    </w:p>
    <w:p>
      <w:pPr>
        <w:pStyle w:val="TextBody"/>
        <w:rPr>
          <w:sz w:val="10"/>
          <w:szCs w:val="22"/>
          <w:lang w:val="es-ES_tradnl"/>
        </w:rPr>
      </w:pPr>
      <w:r>
        <w:rPr>
          <w:sz w:val="10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dencial de la UNAM vigente o identificación oficial vigente con fotografía;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720" w:right="174" w:hanging="180"/>
        <w:jc w:val="both"/>
        <w:rPr>
          <w:rFonts w:ascii="Arial" w:hAnsi="Arial" w:cs="Arial"/>
          <w:spacing w:val="10"/>
          <w:kern w:val="2"/>
          <w:sz w:val="22"/>
          <w:szCs w:val="22"/>
          <w:lang w:val="es-ES_tradnl" w:eastAsia="es-MX"/>
        </w:rPr>
      </w:pPr>
      <w:r>
        <w:rPr>
          <w:rFonts w:cs="Arial" w:ascii="Arial" w:hAnsi="Arial"/>
          <w:spacing w:val="10"/>
          <w:kern w:val="2"/>
          <w:sz w:val="22"/>
          <w:szCs w:val="22"/>
          <w:lang w:val="es-ES_tradnl" w:eastAsia="es-MX"/>
        </w:rPr>
        <w:t>Comprobante de inscripción del año o semestre en curso, sellado y firmado por la instancia responsable de los trámites escolares de la Escuela Nacional de Estudios Superiores Unidad Morelia,</w:t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istoria académica actualizada con sello y firma.</w:t>
      </w:r>
    </w:p>
    <w:p>
      <w:pPr>
        <w:pStyle w:val="Textoindependiente3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, 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onsejos de suspensión definitiva de los consejeros académicos señalados en los artículos 12 y 46 del Reglamento Interno de los Consejos Académicos de área, a saber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usas para dejar de ser consejero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haber sido suspendidos en forma definitiva conforme a los siguientes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os: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incumplimiento de las tareas encomendadas por el Consejo; 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4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/>
      </w:pPr>
      <w:r>
        <w:rPr>
          <w:sz w:val="16"/>
          <w:szCs w:val="16"/>
        </w:rPr>
        <w:t>Expediente de la elección que se acompaña por separado al paquete electoral.</w:t>
        <w:tab/>
        <w:tab/>
      </w: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pacing w:val="0"/>
      <w:kern w:val="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05:00Z</dcterms:created>
  <dc:creator>Silvia Macias</dc:creator>
  <dc:description/>
  <cp:keywords/>
  <dc:language>en-US</dc:language>
  <cp:lastModifiedBy>Rodrigo De Len Gion</cp:lastModifiedBy>
  <cp:lastPrinted>2024-04-10T11:57:00Z</cp:lastPrinted>
  <dcterms:modified xsi:type="dcterms:W3CDTF">2024-04-10T23:05:00Z</dcterms:modified>
  <cp:revision>2</cp:revision>
  <dc:subject/>
  <dc:title>Alumnos FyE</dc:title>
</cp:coreProperties>
</file>