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UMNADO DE LA ESCUELA NACIONAL DE ESTUDIOS SUPERIORES, UNIDAD MORELIA ANTE EL CONSEJO ACADÉMICO DEL ÁREA DE L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MANIDADES Y DE LAS AR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S, UNIDAD MORE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134"/>
        <w:gridCol w:w="142"/>
        <w:gridCol w:w="1559"/>
        <w:gridCol w:w="142"/>
        <w:gridCol w:w="141"/>
        <w:gridCol w:w="709"/>
        <w:gridCol w:w="1134"/>
        <w:gridCol w:w="1680"/>
      </w:tblGrid>
      <w:tr>
        <w:trPr>
          <w:trHeight w:val="16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 xml:space="preserve">NOMBRE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rFonts w:eastAsia="Arial"/>
                <w:b/>
                <w:bCs/>
                <w:position w:val="-28"/>
                <w:sz w:val="16"/>
                <w:szCs w:val="16"/>
              </w:rPr>
              <w:t xml:space="preserve">  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position w:val="-30"/>
                <w:sz w:val="20"/>
                <w:szCs w:val="20"/>
                <w:u w:val="none"/>
              </w:rPr>
            </w:pPr>
            <w:r>
              <w:rPr>
                <w:i/>
                <w:iCs/>
                <w:position w:val="-3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64" w:type="dxa"/>
            <w:gridSpan w:val="4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relia, Michoacán a 11 de abril de 2024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_____________________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31:00Z</dcterms:created>
  <dc:creator>unam</dc:creator>
  <dc:description/>
  <cp:keywords/>
  <dc:language>en-US</dc:language>
  <cp:lastModifiedBy>ENES Morelia</cp:lastModifiedBy>
  <cp:lastPrinted>2024-04-02T13:54:00Z</cp:lastPrinted>
  <dcterms:modified xsi:type="dcterms:W3CDTF">2024-04-11T00:31:00Z</dcterms:modified>
  <cp:revision>2</cp:revision>
  <dc:subject/>
  <dc:title>ELECCIÓN DE CONSEJEROS ______________________ REPRESENTANTES</dc:title>
</cp:coreProperties>
</file>