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(</w:t>
      </w:r>
      <w:r>
        <w:rPr>
          <w:rFonts w:cs="Century Gothic" w:ascii="Century Gothic" w:hAnsi="Century Gothic"/>
          <w:b/>
          <w:highlight w:val="yellow"/>
        </w:rPr>
        <w:t>En papel membretado de su institución</w:t>
      </w:r>
      <w:r>
        <w:rPr>
          <w:rFonts w:cs="Century Gothic" w:ascii="Century Gothic" w:hAnsi="Century Gothic"/>
          <w:highlight w:val="yellow"/>
        </w:rPr>
        <w:t>)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: _________________________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. Consejo Técnic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 la ENES, Unidad Moreli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sent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o miembro del jurado y después de haber evaluado (el informe, la tesis, la tesina, el reporte, etc.) titulado(a) “___________________________________________________________________” del alumno(a)________________________________________, con número de cuenta ___________________, aspirante a obtener el Título de la Licenciatura en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 considero que reúne los requisitos y la acepto para ser presentada en el examen profesional. Por lo tanto emito mi VOTO APROBATORI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gradezco de antemano la atención que se sirva prestar a la present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tentamente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iembro del jurado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mbre y firma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0:00Z</dcterms:created>
  <dc:creator>Brenda Edith Martinez Jiménez</dc:creator>
  <dc:description/>
  <cp:keywords/>
  <dc:language>en-US</dc:language>
  <cp:lastModifiedBy>Microsoft Office User</cp:lastModifiedBy>
  <cp:lastPrinted>2009-07-28T12:52:00Z</cp:lastPrinted>
  <dcterms:modified xsi:type="dcterms:W3CDTF">2024-11-20T23:40:00Z</dcterms:modified>
  <cp:revision>2</cp:revision>
  <dc:subject/>
  <dc:title>Propuesta de formato de Voto Aprobatorio Maestría</dc:title>
</cp:coreProperties>
</file>