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79375</wp:posOffset>
            </wp:positionV>
            <wp:extent cx="1456690" cy="914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456247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2.4pt;mso-wrap-distance-left:7.05pt;mso-wrap-distance-right:7.05pt;mso-wrap-distance-top:0pt;mso-wrap-distance-bottom:0pt;margin-top:0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FORMATO SOLICITUD DE PRORROG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L COMITÉ ACADÉMICO DE LA LICENCIATURA EN 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DE LA ESCUELA NACIONAL DE ESTUDIOS SUPERIORES, UNIDAD MOREL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smallCaps/>
          <w:color w:val="000000"/>
        </w:rPr>
        <w:t>P r e s e n t e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Por este conducto solicito a ustedes una prórroga de __________ meses de tiempo para la conclusión y entrega de mi trabajo recepcional titulado: 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y cuyo registro como opción de titulación fue aprobado por el Comité Académico el día: ________________________________________________________________________________________________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La presente solicitud se formula en virtud de los siguientes motivos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TENTAMENTE</w:t>
      </w:r>
    </w:p>
    <w:p>
      <w:pPr>
        <w:pStyle w:val="Normal"/>
        <w:spacing w:before="0" w:after="10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3686"/>
      </w:tblGrid>
      <w:tr>
        <w:trPr>
          <w:trHeight w:val="7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alumno(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Nombre y firma del(a)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Co-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(a)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. De cuenta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smallCaps/>
          <w:color w:val="000000"/>
          <w:sz w:val="20"/>
          <w:szCs w:val="20"/>
        </w:rPr>
        <w:t>El(la) alumno(a) debe anexa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Escrito dirigido al Comité Académico de la Licenciatura, ampliando los motivos de la solicitud e indicando porcentaje de avance en el trabajo de ti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Resumen del trabajo de ti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Historial Académ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Copia del oficio de aprobación de la Opción de Titulación.</w:t>
      </w:r>
    </w:p>
    <w:p>
      <w:pPr>
        <w:pStyle w:val="Normal"/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  <w:r>
        <w:rPr>
          <w:rFonts w:eastAsia="Questrial" w:cs="Questrial" w:ascii="Questrial" w:hAnsi="Questrial"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851" w:right="758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36:00Z</dcterms:created>
  <dc:creator>Alumno</dc:creator>
  <dc:description/>
  <dc:language>en-US</dc:language>
  <cp:lastModifiedBy>Microsoft Office User</cp:lastModifiedBy>
  <dcterms:modified xsi:type="dcterms:W3CDTF">2024-11-20T23:36:00Z</dcterms:modified>
  <cp:revision>2</cp:revision>
  <dc:subject/>
  <dc:title/>
</cp:coreProperties>
</file>