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604520</wp:posOffset>
            </wp:positionV>
            <wp:extent cx="1647825" cy="952500"/>
            <wp:effectExtent l="0" t="0" r="0" b="0"/>
            <wp:wrapNone/>
            <wp:docPr id="1" name="Shap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5647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4280</wp:posOffset>
                </wp:positionH>
                <wp:positionV relativeFrom="paragraph">
                  <wp:posOffset>-422910</wp:posOffset>
                </wp:positionV>
                <wp:extent cx="4852670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2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UNIVERSIDAD NACIONAL AUTÓNOMA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SCUELA NACIONAL DE ESTUDIOS SUPERIORES, UNIDAD MOR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49.2pt;mso-wrap-distance-left:7.05pt;mso-wrap-distance-right:7.05pt;mso-wrap-distance-top:0pt;mso-wrap-distance-bottom:0pt;margin-top:-33.3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2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7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CUELA NACIONAL DE ESTUDIOS SUPERIORES, UNIDAD MOR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TESTA UNIVERSITARIA DE INTEGRIDAD Y HONESTIDAD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ADÉMICA Y PROFESIONAL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titulación o graduación sin trabajo escrito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De conformidad con lo dispuesto en los artículos 87, fracción V, del Estatuto General, 68, primer párrafo, del Reglamento General de Estudios Universitarios y 26, fracción 1, y 35 del Reglamento General de Exámenes, me comprometo en todo tiempo a honrar a la institución y a cumplir con los principios establecidos en el Código de Ética de la Universidad Nacional Autónoma de México, especialmente con los de integridad y honestidad académ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n consecuencia, acepto que la falta de cumplimiento de las disposiciones reglamentarias y normativas de la Universidad, en particular las ya referidas en el Código de Ética, llevará a la nulidad de los actos de carácter académico administrativo del proceso de titulación/gradu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tentament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(firma original del alumno/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(Nombre completo del alumno/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(Licenciatu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(Número de cuenta)</w:t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14:00Z</dcterms:created>
  <dc:creator>ENES Morelia</dc:creator>
  <dc:description/>
  <dc:language>en-US</dc:language>
  <cp:lastModifiedBy>Microsoft Office User</cp:lastModifiedBy>
  <dcterms:modified xsi:type="dcterms:W3CDTF">2025-04-02T23:14:00Z</dcterms:modified>
  <cp:revision>2</cp:revision>
  <dc:subject/>
  <dc:title/>
</cp:coreProperties>
</file>