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604520</wp:posOffset>
            </wp:positionV>
            <wp:extent cx="1647825" cy="952500"/>
            <wp:effectExtent l="0" t="0" r="0" b="0"/>
            <wp:wrapNone/>
            <wp:docPr id="1" name="Shap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5647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94280</wp:posOffset>
                </wp:positionH>
                <wp:positionV relativeFrom="paragraph">
                  <wp:posOffset>-422910</wp:posOffset>
                </wp:positionV>
                <wp:extent cx="4852670" cy="624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2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7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UNIVERSIDAD NACIONAL AUTÓNOMA DE MÉX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ESCUELA NACIONAL DE ESTUDIOS SUPERIORES, UNIDAD MOREL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49.2pt;mso-wrap-distance-left:7.05pt;mso-wrap-distance-right:7.05pt;mso-wrap-distance-top:0pt;mso-wrap-distance-bottom:0pt;margin-top:-33.3pt;mso-position-vertical-relative:text;margin-left:196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2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7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UNIVERSIDAD NACIONAL AUTÓNOMA DE MÉX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SCUELA NACIONAL DE ESTUDIOS SUPERIORES, UNIDAD MORE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TESTA UNIVERSITARIA DE INTEGRIDAD Y HONESTIDAD 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ADÉMICA Y PROFESIONAL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titulación o graduación con trabajo escrito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De conformidad con lo dispuesto en los artículos 87, fracción V, del Estatuto General, 68, primer párrafo, del Reglamento General de Estudios Universitarios y 26, fracción 1, y 35 del Reglamento General de Exámenes, me comprometo en todo tiempo a honrar a la institución y a cumplir con los principios establecidos en el Código de Ética de la Universidad Nacional Autónoma de México, especialmente con los de integridad y honestidad académic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De acuerdo con lo anterior, manifiesto que el trabajo escrito titulado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que presenté para obtener el título/grado de _____________________________________ es original, de mi autoría y lo realicé con el rigor metodológico exigido por mi Entidad Académica, citando las fuentes de ideas, textos, imágenes, gráficos u otro tipo de obras empleadas para su desarroll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En consecuencia, acepto que la falta de cumplimiento de las disposiciones reglamentarias y normativas de la Universidad, en particular las ya referidas en el Código de Ética, llevará a la nulidad de los actos de carácter académico administrativo del proceso de titulación/graduac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Atentamente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(firma original del alumno/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(Nombre completo del alumno/a)</w:t>
      </w:r>
    </w:p>
    <w:p>
      <w:pPr>
        <w:pStyle w:val="Normal"/>
        <w:tabs>
          <w:tab w:val="clear" w:pos="708"/>
          <w:tab w:val="left" w:pos="7320" w:leader="none"/>
        </w:tabs>
        <w:spacing w:before="0" w:after="200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(Número de cuent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3:14:00Z</dcterms:created>
  <dc:creator>ENES Morelia</dc:creator>
  <dc:description/>
  <dc:language>en-US</dc:language>
  <cp:lastModifiedBy>Microsoft Office User</cp:lastModifiedBy>
  <dcterms:modified xsi:type="dcterms:W3CDTF">2025-04-02T23:14:00Z</dcterms:modified>
  <cp:revision>2</cp:revision>
  <dc:subject/>
  <dc:title/>
</cp:coreProperties>
</file>